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29.02.2016г.</w:t>
        <w:tab/>
        <w:t xml:space="preserve">                                  № 6.1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3700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в приложение к распоряжению  Администрации  Комиссаровского сельского сельского поселения от 18.12.2015 № 59 «Об утверждении  плана реализации   муниципальной программы Комиссаровского сельского сельского поселения «Об утверждении муниципальной программы Комиссаровского сель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ind w:right="3984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муниципальной программы Комиссаровского</w:t>
      </w:r>
      <w:r>
        <w:rPr>
          <w:bCs/>
          <w:szCs w:val="28"/>
        </w:rPr>
        <w:t xml:space="preserve"> сельского </w:t>
      </w:r>
      <w:r>
        <w:rPr>
          <w:szCs w:val="28"/>
        </w:rPr>
        <w:t xml:space="preserve">поселения </w:t>
      </w:r>
      <w:r>
        <w:rPr>
          <w:bCs/>
          <w:szCs w:val="28"/>
        </w:rPr>
        <w:t xml:space="preserve"> «</w:t>
      </w:r>
      <w:r>
        <w:rPr>
          <w:szCs w:val="28"/>
        </w:rPr>
        <w:t>Благоустройство территории и жилищно-коммунальное хозяйство»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Внести изменения в приложение к распоряжению Администрации Комиссаровского сельского поселения Красносулинского района от 18.12.2015 № 59 «Об утверждении плана реализации муниципальной программы Комиссаровского сельского поселения «Управление муниципальными финансами на 2016 год» изменения согласно приложению к настоящему распоря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оставляю за соб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2.2016 № 6.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6"/>
        <w:gridCol w:w="1650"/>
        <w:gridCol w:w="1606"/>
        <w:gridCol w:w="1258"/>
        <w:gridCol w:w="908"/>
        <w:gridCol w:w="1155"/>
        <w:gridCol w:w="1046"/>
        <w:gridCol w:w="1218"/>
        <w:gridCol w:w="1080"/>
        <w:gridCol w:w="1289"/>
        <w:gridCol w:w="1218"/>
        <w:gridCol w:w="12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Кадыкова Г.Г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дыкова Г.Г. (глава Администрации Комиссаровского сельского поселения В.И.Гетманов)</w:t>
            </w:r>
            <w:r>
              <w:rPr/>
              <w:t xml:space="preserve">    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75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275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В.И.Гетман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5-07-30T10:09:00Z</cp:lastPrinted>
  <dcterms:modified xsi:type="dcterms:W3CDTF">2016-03-16T06:46:00Z</dcterms:modified>
  <cp:revision>15</cp:revision>
  <dc:subject/>
  <dc:title/>
</cp:coreProperties>
</file>