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rPr/>
      </w:pPr>
      <w:r>
        <w:rPr>
          <w:sz w:val="24"/>
          <w:szCs w:val="24"/>
        </w:rPr>
        <w:t>10.05.2018г.                                             №  31          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432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от 29.12.2017  № 41</w:t>
            </w:r>
          </w:p>
          <w:p>
            <w:pPr>
              <w:pStyle w:val="Style19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napToGrid w:val="false"/>
              <w:ind w:right="4295" w:hanging="0"/>
              <w:rPr>
                <w:color w:val="3366FF"/>
                <w:sz w:val="24"/>
                <w:szCs w:val="28"/>
              </w:rPr>
            </w:pPr>
            <w:r>
              <w:rPr>
                <w:color w:val="3366FF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постановлениями Администрации Комиссаровского сельского поселения от 10.05.2018 №43 «О внесении изменений в постановление Администрации Комиссаровского сельского поселения от 25.10.2013 № 116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от 09.09.2013 № 93 «Об утверждении Перечня муниципальных программ Комиссаровского сельского поселения», руководствуясь ст. 30 Устава муниципального образования «Комиссаровское сельское поселение», -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 xml:space="preserve">1. Внести в приложение </w:t>
      </w:r>
      <w:r>
        <w:rPr>
          <w:bCs/>
          <w:sz w:val="24"/>
          <w:szCs w:val="24"/>
        </w:rPr>
        <w:t>к распоряжению от 29.12.2017  № 41 «</w:t>
      </w:r>
      <w:r>
        <w:rPr>
          <w:sz w:val="24"/>
          <w:szCs w:val="24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8 год»</w:t>
      </w:r>
      <w:r>
        <w:rPr>
          <w:bCs/>
          <w:sz w:val="24"/>
          <w:szCs w:val="24"/>
        </w:rPr>
        <w:t xml:space="preserve"> изменения согласно приложению к настоящему распоряжению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9"/>
        <w:rPr/>
      </w:pPr>
      <w:r>
        <w:rPr>
          <w:sz w:val="24"/>
          <w:szCs w:val="24"/>
        </w:rPr>
        <w:t>3. Контроль за выполнением распоряжения оставляю за собо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Глава Администраци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Комиссаров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Ковалев А.С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5.2018 № 3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коммунального хозяйства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74,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держание и ремонт объектов жилищного хозяйства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-</w:t>
              <w:br/>
              <w:t>ренности населения Комиссаровского сельского поселения   уровнем жилищг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формление технической документации на объекты коммунального хозяйства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плата взносов на капитальный ремонт общего имущества многоквартирных дом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«Формирование схемы теплоснабж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«Формирование схемы газоснабжения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; п</w:t>
            </w:r>
            <w:r>
              <w:rPr>
                <w:rFonts w:cs="Times New Roman" w:ascii="Times New Roman" w:hAnsi="Times New Roman"/>
                <w:color w:val="000000"/>
              </w:rPr>
              <w:t>овышение удовлетворенности населения Комиссаровского сельского поселения   уровнем коммунального обслуживания; снижение уровня потерь при производстве, транспортировке и распределении  коммунальных ресурсов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ввод в эксплуатацию реконструированных объектов 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лата за электроэнергию уличного освещения по договору энергоснабж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борка насанкционированных свало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рганизации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Оформление технической документации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Приобретение детской игровой площадки за счет средств резервного фонда Правительства Ростовской области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плата за электроэнергию уличного освещения по договору энергоснабжения, </w:t>
            </w:r>
            <w:r>
              <w:rPr>
                <w:rFonts w:cs="Times New Roman" w:ascii="Times New Roman" w:hAnsi="Times New Roman"/>
              </w:rPr>
              <w:t xml:space="preserve">повышение уровня комфортности и чистоты в населенных пунктах, расположенных на территории поселения; </w:t>
            </w: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1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4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8-05-11T05:31:00Z</dcterms:modified>
  <cp:revision>29</cp:revision>
  <dc:subject/>
  <dc:title/>
</cp:coreProperties>
</file>