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06.09.2018г.                                             №  51 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0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06.09.2018 №93 «О внесении изменений в постановление Администрации Комиссаровского сельского поселения от 25.10.2013 № 114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0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транспортной системы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9.2018 № 5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 инфраструктуры Комисса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автомобильных дорог с твердым покрыт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мероприят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ы мероприятия по пропаганде соблюдения правил дорожного движения, 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по внутрипосел-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9-07T07:31:00Z</dcterms:modified>
  <cp:revision>30</cp:revision>
  <dc:subject/>
  <dc:title/>
</cp:coreProperties>
</file>