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9.12.2017г.</w:t>
        <w:tab/>
        <w:t xml:space="preserve">                                                            № 41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 w:val="24"/>
          <w:szCs w:val="24"/>
        </w:rPr>
        <w:t xml:space="preserve"> сельского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18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4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3-22T11:49:00Z</dcterms:modified>
  <cp:revision>22</cp:revision>
  <dc:subject/>
  <dc:title/>
</cp:coreProperties>
</file>