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РАСПОРЯЖ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6"/>
          <w:szCs w:val="26"/>
        </w:rPr>
        <w:t>29.12.2017г.</w:t>
        <w:tab/>
        <w:t xml:space="preserve">                                               № 42                              х. Лихой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rPr/>
      </w:pPr>
      <w:r>
        <w:rPr>
          <w:sz w:val="26"/>
          <w:szCs w:val="26"/>
        </w:rPr>
        <w:t>Об утверждении плана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8 го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постановлением Администрации Комиссаровского сельского поселения от 06.09.2013 № 92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</w:t>
      </w:r>
      <w:r>
        <w:rPr>
          <w:bCs/>
          <w:sz w:val="26"/>
          <w:szCs w:val="26"/>
        </w:rPr>
        <w:t xml:space="preserve"> от 09.09.2013 №93 «Об утверждении Перечня муниципальных программ</w:t>
      </w:r>
      <w:r>
        <w:rPr>
          <w:sz w:val="26"/>
          <w:szCs w:val="26"/>
        </w:rPr>
        <w:t xml:space="preserve"> Комиссаровского сельского поселения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 w:val="26"/>
          <w:szCs w:val="26"/>
        </w:rPr>
        <w:t>1. Утвердить план реализации муниципальной программы Комиссаровского сельского поселения «</w:t>
      </w:r>
      <w:r>
        <w:rPr>
          <w:color w:val="000000"/>
          <w:sz w:val="26"/>
          <w:szCs w:val="26"/>
        </w:rPr>
        <w:t>Муниципальная политика</w:t>
      </w:r>
      <w:r>
        <w:rPr>
          <w:sz w:val="26"/>
          <w:szCs w:val="26"/>
        </w:rPr>
        <w:t>» на 2018 год согласно приложению к настоящему распоря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Normal"/>
        <w:tabs>
          <w:tab w:val="clear" w:pos="708"/>
          <w:tab w:val="right" w:pos="9694" w:leader="none"/>
        </w:tabs>
        <w:ind w:firstLine="709"/>
        <w:rPr/>
      </w:pPr>
      <w:r>
        <w:rPr>
          <w:sz w:val="26"/>
          <w:szCs w:val="26"/>
        </w:rPr>
        <w:t>3. Контроль за выполнением распоряжения оставляю за собой.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А.С. Ков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17 № 4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Муниципальная политика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8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азвитие муниципального управления и муниципальной службы в  Комиссаровском  сельском поселени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ый контроль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дополнительно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образования лиц, занятых в системе местного самоуправления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циальная поддержка лиц из числа муниципальных служащих Комиссаровского сельского поселения, имеющих право на получение государственной пенсии за выслугу лет муниципальным служащим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лачивается государственная пенсия за выслугу лет лицам, замещавшим муниципальные должност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деятельности Администрации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совершенствование уровня дополнительного профессионального образования лиц, занятых в системе местного самоуправления; повышение уровня доверия населения к муниципальным служащим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Обеспечение реализации муниципальной программы Комиссаровского сельского поселения «Муниципальная политика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>Проведение социологического опроса населения  оценки ситуации в Комиссаровском сельском поселении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новных социально-бытовых проблемах готовится Администрацией поселения регулярно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 «</w:t>
            </w: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, проектов и иных информационных материалов Администрации Комиссаровского сельского поселения в С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опубликование нормативно-правовых актов, принятых в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Скорова Н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социологического исследования  </w:t>
            </w:r>
            <w:r>
              <w:rPr>
                <w:rFonts w:cs="Times New Roman" w:ascii="Times New Roman" w:hAnsi="Times New Roman"/>
              </w:rPr>
              <w:t>Комиссаров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; подготовка аналитического отчета; подготовка информации об основных социально-бытовых проблемах; соблюдение норм федерального и областного законодательства, регулирующих вопросы опубликования нормативно-правовых актов, проектов и иных информационных материалов в СМ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.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8-03-22T12:15:00Z</dcterms:modified>
  <cp:revision>13</cp:revision>
  <dc:subject/>
  <dc:title/>
</cp:coreProperties>
</file>