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2.2017г.</w:t>
        <w:tab/>
        <w:t xml:space="preserve">                                                          № 43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Комиссаровского сельского поселения «Управление муниципальными финансами» на 2018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 w:val="26"/>
          <w:szCs w:val="26"/>
        </w:rPr>
        <w:t xml:space="preserve">от 09.09.2013 №93 «Об утверждении Перечня муниципальных программ Комиссаровского сельского поселения» </w:t>
      </w:r>
      <w:r>
        <w:rPr>
          <w:sz w:val="26"/>
          <w:szCs w:val="26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Управление муниципальными финансами» на 2018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4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03-22T12:41:00Z</dcterms:modified>
  <cp:revision>16</cp:revision>
  <dc:subject/>
  <dc:title/>
</cp:coreProperties>
</file>