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01.03.2018г.                                             №  12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3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2.02.2018 №22 «О внесении изменений в постановление Администрации Комиссаровского сельского поселения от 25.10.2013 № 117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18 № 1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3-23T06:24:00Z</dcterms:modified>
  <cp:revision>24</cp:revision>
  <dc:subject/>
  <dc:title/>
</cp:coreProperties>
</file>