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23.03.2018г.                                             №  13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0.03.2018 №31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3.2018 № 1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3-23T07:41:00Z</dcterms:modified>
  <cp:revision>27</cp:revision>
  <dc:subject/>
  <dc:title/>
</cp:coreProperties>
</file>