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5" w:hanging="0"/>
        <w:rPr/>
      </w:pPr>
      <w:r>
        <w:rPr>
          <w:sz w:val="24"/>
          <w:szCs w:val="24"/>
        </w:rPr>
        <w:t>23.03.2018г.                                             №  14           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432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29.12.2017  № 40</w:t>
            </w:r>
          </w:p>
          <w:p>
            <w:pPr>
              <w:pStyle w:val="Style17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В соответствии с постановлениями Администрации Комиссаровского сельского поселения от 20.03.2018 №32 «О внесении изменений в постановление Администрации Комиссаровского сельского поселения от 25.10.2013 № 114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Перечня муниципальных программ Комиссаровского сельского поселения», руководствуясь ст. 30 Устава муниципального образования «Комиссаровское сель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29.12.2017  № 40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Развитие транспортной системы» на 2018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3.2018 № 1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 инфраструктуры Комиссар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внутрипоселков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 автомобильных дорог с твердым покрыт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планированы мероприятия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вышению безопасности дорожного движения по внутрипоселковым дорогам Комиссаровского сельского  поселения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планированы мероприятия по пропаганде соблюдения правил дорожного движения, 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безопасности дорожного движения по внутрипосел-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</w:rPr>
              <w:t>снижение уровня нарушения правил дорожного движения среди участников дорожного движ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8-03-23T07:48:00Z</dcterms:modified>
  <cp:revision>28</cp:revision>
  <dc:subject/>
  <dc:title/>
</cp:coreProperties>
</file>