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11.07.2018г.</w:t>
        <w:tab/>
        <w:t xml:space="preserve">                                          № 3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18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>Комиссаровского сельского</w:t>
      </w:r>
      <w:r>
        <w:rPr>
          <w:bCs/>
          <w:szCs w:val="28"/>
        </w:rPr>
        <w:t xml:space="preserve"> поселения от 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. 30 Устава муниципального образования «Комиссаровское сельское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18 года согласно приложению к настоящему распоряж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распоряж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Контроль за выполнением распоряжения возложить на  инспектора по делам ГО, предупреждения и ликвидации ЧС Хомченко Л.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Администрации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Ковал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7.2018 № 37</w:t>
      </w:r>
    </w:p>
    <w:p>
      <w:pPr>
        <w:pStyle w:val="ConsPlusNonformat"/>
        <w:ind w:left="-284" w:firstLine="9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18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323"/>
        <w:gridCol w:w="1930"/>
        <w:gridCol w:w="2693"/>
        <w:gridCol w:w="1276"/>
        <w:gridCol w:w="1276"/>
        <w:gridCol w:w="1417"/>
        <w:gridCol w:w="1122"/>
        <w:gridCol w:w="1260"/>
        <w:gridCol w:w="1303"/>
      </w:tblGrid>
      <w:tr>
        <w:trPr>
          <w:trHeight w:val="85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е опахивание населенных пунктов Комиссаровского сельского по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1.1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ы 2 договора: №36 от 20.04.2018, №5 от 30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ый период мероприятие не пров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3.1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 учение по обеспечению безопасности населения в паводковый период, 1 учение по оповещению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на территории Комиссаровского сельского поселен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делам ГО, предупреждения и ликвидации ЧС Л.А.Хомченко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  <w:br/>
              <w:t>мероприятие 4.1 «Информационно-пропагандистское противодействие экстремизму и терроризму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ый период мероприятие не пров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 4.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А.С. Ковал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одование информационных материалов в сфере противодействия экстремизму 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 Комиссаровского сельского поселения  А.С. Ковал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Л.А.Хомч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521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0:00Z</cp:lastPrinted>
  <dcterms:modified xsi:type="dcterms:W3CDTF">2018-07-24T11:06:00Z</dcterms:modified>
  <cp:revision>48</cp:revision>
  <dc:subject/>
  <dc:title/>
</cp:coreProperties>
</file>