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1.07.2018г.</w:t>
        <w:tab/>
        <w:t xml:space="preserve">                                        № 38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                                                                                                      Комиссаровского сельского поселения «Развитие культуры, физической культуры и спорта» за отчетный период 6 месяцев 2018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Развитие культуры, физической культуры и спорта» за отчетный период 6 месяцев 2018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директора МБУК «Комиссаровский СДК» Яицкую Н.Ю., начальника сектора экономики и финансов Скорову Н.В. 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Ковалев А.С.</w:t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1.07.2018 № 38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18 года</w:t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985"/>
        <w:gridCol w:w="2835"/>
        <w:gridCol w:w="1417"/>
        <w:gridCol w:w="1276"/>
        <w:gridCol w:w="851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ы неосвоенных средств и причины их не осво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одпрограмма 1.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здание благоприятных условий  для организации культурного досуга  жителей Комиссар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  событие муниципальной программы  1.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(глава Администрации Комиссаровского сельского поселения А.С. Ковал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клубных учреждениях поселения действует 27 клубное формирование самодеятельного народного творчества и клубы по интересам, в которых участвуют 394 человека. Принимали участие в районном конкурсах и смотрах народного самодеятель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/>
            </w:pPr>
            <w:r>
              <w:rPr>
                <w:sz w:val="22"/>
                <w:szCs w:val="22"/>
              </w:rPr>
              <w:t>Подпрограмма 2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2.1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  событие муниципальной программы  2.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 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спортивная форма (договор №1, №2 от 26.04.2018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дены спортивные мероприятия: волейбол, соревнования по многоборью Всероссийского комплекса ГТО, настольный теннис, спортивно – игровая программа «Полоса препятствий», соревнования по спортивному ориентированию, эстафеты, соревнования по бадминтону, Спортивно – туристическая полоса препятствий, соревнования по футболу, спортивные конкурсы  для детей на природе, соревнования по мини – футболу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детей и родителей «Веселые забавы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Глава Администрации Комиссаровского сельского поселения А.С. Кова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омиссаровский СДК» Яицкая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4:00Z</cp:lastPrinted>
  <dcterms:modified xsi:type="dcterms:W3CDTF">2018-07-24T11:08:00Z</dcterms:modified>
  <cp:revision>47</cp:revision>
  <dc:subject/>
  <dc:title/>
</cp:coreProperties>
</file>