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5" w:hanging="0"/>
        <w:rPr/>
      </w:pPr>
      <w:r>
        <w:rPr>
          <w:sz w:val="24"/>
          <w:szCs w:val="24"/>
        </w:rPr>
        <w:t>27.09.2018                                                № 52             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432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 от 29.12.2017  № 41</w:t>
            </w:r>
          </w:p>
          <w:p>
            <w:pPr>
              <w:pStyle w:val="Style19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В соответствии с постановлениями Администрации Комиссаровского сельского поселения от 27.09.2018 №102 «О внесении изменений в постановление Администрации Комиссаровского сельского поселения от 25.10.2013 № 116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  <w:t>02.02.2018 № 12</w:t>
      </w:r>
      <w:r>
        <w:rPr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Перечня муниципальных программ Комиссаровского сельского поселения», руководствуясь ст. 33 Устава муниципального образования «Комиссаровское сельское поселение», -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1. Внести в приложение </w:t>
      </w:r>
      <w:r>
        <w:rPr>
          <w:bCs/>
          <w:sz w:val="24"/>
          <w:szCs w:val="24"/>
        </w:rPr>
        <w:t>к распоряжению от 29.12.2017  № 41 «</w:t>
      </w:r>
      <w:r>
        <w:rPr>
          <w:sz w:val="24"/>
          <w:szCs w:val="24"/>
        </w:rPr>
        <w:t>Об утверждении плана реализации муниципальной программы Комиссаровского сельского поселения «Благоустройство территории и жилищно-коммунальное хозяйство» на 2018 год»</w:t>
      </w:r>
      <w:r>
        <w:rPr>
          <w:bCs/>
          <w:sz w:val="24"/>
          <w:szCs w:val="24"/>
        </w:rPr>
        <w:t xml:space="preserve"> изменения согласно приложению к настоящему распоряжению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Глава Администрации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9.2018 № 5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6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56"/>
        <w:gridCol w:w="1655"/>
        <w:gridCol w:w="1854"/>
        <w:gridCol w:w="1262"/>
        <w:gridCol w:w="910"/>
        <w:gridCol w:w="1157"/>
        <w:gridCol w:w="1049"/>
        <w:gridCol w:w="1220"/>
        <w:gridCol w:w="1084"/>
        <w:gridCol w:w="1294"/>
        <w:gridCol w:w="1220"/>
        <w:gridCol w:w="12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87,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Содержание и ремонт объектов жилищного хозяйства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-</w:t>
              <w:br/>
              <w:t>ренности населения Комиссаровского сельского поселения   уровнем жилищг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плата взносов на капитальный ремонт общего имущества многоквартирных дом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«Формирование схемы теплоснабж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лата за электроэнергию уличного освещения по договору энергоснабжения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борка насанкционированных свало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,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,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плата за электроэнергию уличного освещения по договору энергоснабжения, </w:t>
            </w:r>
            <w:r>
              <w:rPr>
                <w:rFonts w:cs="Times New Roman" w:ascii="Times New Roman" w:hAnsi="Times New Roman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9,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,2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8-09-28T07:20:00Z</dcterms:modified>
  <cp:revision>36</cp:revision>
  <dc:subject/>
  <dc:title/>
</cp:coreProperties>
</file>