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5" w:hanging="0"/>
        <w:rPr/>
      </w:pPr>
      <w:r>
        <w:rPr>
          <w:sz w:val="24"/>
          <w:szCs w:val="24"/>
        </w:rPr>
        <w:t>27.09.2018г.                                             №  53             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432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от 29.12.2017  № 38</w:t>
            </w:r>
          </w:p>
          <w:p>
            <w:pPr>
              <w:pStyle w:val="Style17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В соответствии с постановлениями Администрации Комиссаровского сельского поселения от 27.09.2018 №103 «О внесении изменений в постановление Администрации Комиссаровского сельского поселения от 25.10.2013 № 112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  <w:t>02.02.2018 № 12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Перечня муниципальных программ Комиссаровского сельского поселения», руководствуясь ст. 30 Устава муниципального образования «Комиссаровское сель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1. Внести в приложение </w:t>
      </w:r>
      <w:r>
        <w:rPr>
          <w:bCs/>
          <w:sz w:val="24"/>
          <w:szCs w:val="24"/>
        </w:rPr>
        <w:t>к распоряжению от 29.12.2017  № 38 «</w:t>
      </w:r>
      <w:r>
        <w:rPr>
          <w:sz w:val="24"/>
          <w:szCs w:val="24"/>
        </w:rPr>
        <w:t>Об утверждении плана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8 год»</w:t>
      </w:r>
      <w:r>
        <w:rPr>
          <w:bCs/>
          <w:sz w:val="24"/>
          <w:szCs w:val="24"/>
        </w:rPr>
        <w:t xml:space="preserve"> изменения согласно приложению к настоящему распоря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9.2018 № 5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37"/>
        <w:gridCol w:w="1645"/>
        <w:gridCol w:w="1601"/>
        <w:gridCol w:w="1254"/>
        <w:gridCol w:w="906"/>
        <w:gridCol w:w="1151"/>
        <w:gridCol w:w="1042"/>
        <w:gridCol w:w="1215"/>
        <w:gridCol w:w="1077"/>
        <w:gridCol w:w="12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0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тветственный исполнитель,  участ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0"/>
              </w:rPr>
              <w:t>(должность/ФИО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 Пожарная безопасность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  «Повышение уровня пожарной безопасности населения и территории поселения»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елам ГО, предупреждения и ликвидации ЧС Л.А.Хомченк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пожарно-тактических учений по проверке готовности сил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нспектор по делам ГО, предупреждения и ликвидации ЧС Л.А.Хомченк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2"/>
                <w:szCs w:val="22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Защита от чрезвы</w:t>
              <w:softHyphen/>
              <w:t>чайных ситуаций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 мероприятие  «П</w:t>
            </w:r>
            <w:r>
              <w:rPr>
                <w:bCs/>
                <w:sz w:val="22"/>
                <w:szCs w:val="22"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нспектор по делам ГО, предупреждения и ликвидации ЧС Л.А.Хомченк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бучению специалиста</w:t>
            </w:r>
            <w:r>
              <w:rPr>
                <w:sz w:val="22"/>
                <w:szCs w:val="22"/>
              </w:rPr>
              <w:t xml:space="preserve"> по делам ГО, предупреждения и ликвидации ЧС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 мероприятие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нспектор по делам ГО, предупреждения и ликвидации ЧС Л.А.Хомченк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селения будет участвовать в штабных тренировках по прогнозированию возможной обстановки во время паводка, в тренировках по оповещению и информированию населения с использованием ТАСЦО, в ежемесячных тренировках по оповещению и информированию населения с РАСЦО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нспектор по делам ГО, предупреждения и ликвидации ЧС Л.А.Хомченк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Улучшение процесса обучения и повышения уровня подготовки специалистов к действиям при возникновении чрезвычайных ситуаций;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</w:t>
              <w:softHyphen/>
              <w:t>опасности на водных объек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 мероприятие «</w:t>
            </w:r>
            <w:r>
              <w:rPr>
                <w:bCs/>
                <w:sz w:val="22"/>
                <w:szCs w:val="22"/>
              </w:rPr>
              <w:t xml:space="preserve">Предупреждение </w:t>
            </w:r>
            <w:r>
              <w:rPr>
                <w:sz w:val="22"/>
                <w:szCs w:val="22"/>
              </w:rPr>
              <w:t>происшествий на водных объектах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нспектор по делам ГО, предупреждения и ликвидации ЧС Л.А.Хомченк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несчастных случаев на воде; предотвращение происшествий на воде путем удаления людей из опасных мест на льду; проведение лекций и бесед в образовательных и других учебных заведений. Приобретение предупреждающих  водных знако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нспектор по делам ГО, предупреждения и ликвидации ЧС Л.А.Хомченк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в образовательных учреждениях города и района лекций, бесед «по  пожарной безопасности и безопасности на воде», «безопасности жизнедеятельности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2"/>
                <w:szCs w:val="22"/>
              </w:rPr>
              <w:t xml:space="preserve"> Администрации  Комиссаровского сельского поселения.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становка запрещающих знаков на водных объектах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</w:t>
              <w:br/>
              <w:t>мероприятие «Информационно-пропагандистское противодействие экстремизму и терроризму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нспектор по делам ГО, предупреждения и ликвидации ЧС Л.А.Хомченк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Комиссаровского сельского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нспектор по делам ГО, предупреждения и ликвидации ЧС Л.А.Хомченк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и противодействию экстремизму  и терроризму;</w:t>
            </w:r>
            <w:r>
              <w:rPr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</w:rPr>
              <w:t>обнародование информационных материалов в сфере противодействия экстремизму и терроризму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8-09-28T07:21:00Z</dcterms:modified>
  <cp:revision>33</cp:revision>
  <dc:subject/>
  <dc:title/>
</cp:coreProperties>
</file>