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03.12.2018                                                № 68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1</w:t>
            </w:r>
          </w:p>
          <w:p>
            <w:pPr>
              <w:pStyle w:val="Style19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03.12.2018 №121 «О внесении изменений в постановление Администрации Комиссаровского сельского поселения от 25.10.2013 № 116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3 Устава муниципального образования «Комиссаровское сельское поселение», -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1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Глава Администраци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18 № 6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держание и ремонт объектов жилищного хозяйства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жилищг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«Формирование схемы теплоснаб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12-04T07:17:00Z</dcterms:modified>
  <cp:revision>38</cp:revision>
  <dc:subject/>
  <dc:title/>
</cp:coreProperties>
</file>