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9.12.2018</w:t>
        <w:tab/>
        <w:t xml:space="preserve">                                                          № 69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Об утверждении плана реализации муниципальной программы Комиссаровского сельского поселения «Управление муниципальными финансами» на 2019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Комиссаровского сельского поселения от </w:t>
      </w:r>
      <w:r>
        <w:rPr>
          <w:bCs/>
          <w:sz w:val="26"/>
          <w:szCs w:val="26"/>
        </w:rPr>
        <w:t>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19.09.2018 №97 «Об утверждении Перечня муниципальных программ Комиссаровского сельского поселения», </w:t>
      </w:r>
      <w:r>
        <w:rPr>
          <w:sz w:val="26"/>
          <w:szCs w:val="26"/>
        </w:rPr>
        <w:t>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Утвердить план реализации муниципальной программы Комиссаровского сельского поселения «Управление муниципальными финансами» на 2019 год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12.2018 № 6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Комиссаровского сель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Комиссаровского сель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Комиссар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Комиссаров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9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Комиссаровского сель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9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2.4 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сфере закупо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5  «Содействие развитию единой информационной системы управления общественными финансами Ростовской област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программного обеспеч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 долгом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3.1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</w:rPr>
              <w:t>Бюджетным кодексом</w:t>
            </w:r>
            <w:r>
              <w:rPr>
                <w:rFonts w:cs="Times New Roman" w:ascii="Times New Roman" w:hAnsi="Times New Roman"/>
              </w:rPr>
              <w:t xml:space="preserve"> Российской Федер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экономически обоснованного объема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экономически обоснованного объема  муниципального долга Комисса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долговым обязательствам и расходам на обслуживание 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4.1  «Меры, направленные на обеспечение сбалансированности бюджета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исполнения бюджет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стойчивого исполнения бюджета 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9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8-12-19T11:02:00Z</dcterms:modified>
  <cp:revision>17</cp:revision>
  <dc:subject/>
  <dc:title/>
</cp:coreProperties>
</file>