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19.12.2018</w:t>
        <w:tab/>
        <w:t xml:space="preserve">                                                            № 72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Комиссаровского сельского поселения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9.09.2018 №97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 Утвердить план реализации муниципальной программы Комиссаровского сельского поселения «Благоустройство территории и жилищно-коммунальное хозяйство» на 2019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2.2018 № 7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83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83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12-19T13:05:00Z</dcterms:modified>
  <cp:revision>24</cp:revision>
  <dc:subject/>
  <dc:title/>
</cp:coreProperties>
</file>