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2375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ССАР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СУЛИНСКОГО РАЙОНА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ТОВСКОЙ  ОБЛАСТИ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1701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АСПОРЯЖЕНИЕ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/>
      </w:pPr>
      <w:r>
        <w:rPr>
          <w:sz w:val="24"/>
          <w:szCs w:val="24"/>
        </w:rPr>
        <w:t>19.12.2018</w:t>
        <w:tab/>
        <w:t xml:space="preserve">                                                  № 73                                          х. Лихой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ind w:hanging="0"/>
              <w:rPr>
                <w:color w:val="3366FF"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реализации муниципальной программы Комиссаровского сельского поселения «Развитие культуры, физической культуры и спорта» на 2019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right="4295" w:hanging="0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</w:tr>
    </w:tbl>
    <w:p>
      <w:pPr>
        <w:pStyle w:val="Normal"/>
        <w:ind w:right="4535" w:firstLine="56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В соответствии с постановлением Администрации Комиссаровского сельского поселения от </w:t>
      </w:r>
      <w:r>
        <w:rPr>
          <w:bCs/>
          <w:sz w:val="24"/>
          <w:szCs w:val="24"/>
        </w:rPr>
        <w:t>02.02.2018 №1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</w:t>
      </w:r>
      <w:r>
        <w:rPr>
          <w:sz w:val="24"/>
          <w:szCs w:val="24"/>
        </w:rPr>
        <w:t>,</w:t>
      </w:r>
      <w:r>
        <w:rPr>
          <w:bCs/>
          <w:szCs w:val="28"/>
        </w:rPr>
        <w:t xml:space="preserve"> </w:t>
      </w:r>
      <w:r>
        <w:rPr>
          <w:bCs/>
          <w:sz w:val="24"/>
          <w:szCs w:val="24"/>
        </w:rPr>
        <w:t>от 19.09.2018 №97 «Об утверждении Перечня муниципальных программ Комиссаровского сельского поселения»,</w:t>
      </w:r>
      <w:r>
        <w:rPr>
          <w:sz w:val="24"/>
          <w:szCs w:val="24"/>
        </w:rPr>
        <w:t xml:space="preserve"> руководствуясь ст. 30 Устава муниципального образования «Комиссаровское сель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4"/>
          <w:szCs w:val="24"/>
        </w:rPr>
        <w:t>1. Утвердить план реализации муниципальной программы Комиссаровского сельского поселения «Развитие культуры, физической культуры и спорта» на 2019 год согласно приложению к настоящему постано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Комиссаровского сельского поселе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Контроль за выполнением распоряжения оставляю за собой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омиссаровского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Ковалев А.С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9.12.2018 № 73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4"/>
          <w:szCs w:val="24"/>
        </w:rPr>
        <w:t>Развитие культуры, физической культуры и спорта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9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941"/>
        <w:gridCol w:w="1645"/>
        <w:gridCol w:w="1590"/>
        <w:gridCol w:w="1253"/>
        <w:gridCol w:w="910"/>
        <w:gridCol w:w="1153"/>
        <w:gridCol w:w="1042"/>
        <w:gridCol w:w="1215"/>
        <w:gridCol w:w="1080"/>
        <w:gridCol w:w="1284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культуры в Комиссаровском сельском поселении»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3,4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5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 xml:space="preserve">Разви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ультурно – досугово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деятельности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МБУК «Комиссаровский СДК» Яицкая Н.Ю. (глава Администрации Комиссаровского сельского поселения А.С. Ковалев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 - досуговой деятельности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3,4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5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МБУК «Комиссаровский СДК» Яицкая Н.Ю. (глава Администрации Комиссаровского сельского поселения А.С. Ковалев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вышение доступности культурных ценностей для населения Комиссаровского сельского поселения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Развитие физической культуры и спорта в Комиссаровском сельском поселении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2.1 «Организация спортивно массовых мероприятий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Комиссаровского сельского поселения А.С. Ковалев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ст числа занимающихся физической культурой и спорто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рост количества участников  спортивных и физкультурных мероприятий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Комиссаровского сельского поселения А.С. Ковалев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Комиссаровского сельского поселения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3,4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5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11:00Z</dcterms:created>
  <dc:creator>1</dc:creator>
  <dc:description/>
  <cp:keywords/>
  <dc:language>en-US</dc:language>
  <cp:lastModifiedBy>Наталья</cp:lastModifiedBy>
  <dcterms:modified xsi:type="dcterms:W3CDTF">2018-12-19T13:33:00Z</dcterms:modified>
  <cp:revision>12</cp:revision>
  <dc:subject/>
  <dc:title/>
</cp:coreProperties>
</file>