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5.2019г.                                                                            х. Сиро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назначении лица, ответственного за приобретение, ремонт, сохранность и готовность к действию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пожарной безопасности, а также с целью установления контроля за исправностью, хранением и готовностью к действию первичных средств пожаротуш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приобретение, ремонт, сохранность и готовность к действию первичных средств пожаротушения специалиста уполномоченного на решение вопросов по ГО и ЧС – Бартеневу Татьяну Александровн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уполномоченному на решение вопросов по ГО и ЧС Бартеневой Татьяне Александровн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 в квартал проводить визуальный осмотр первичных средств   пожаротуш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т проверки наличия и состояния первичных средств пожаротушения  отражать в журнале установленной формы (приложение 1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ести на огнетушители паспорта установленного образ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нетушителям присвоить порядковые номера, нанеся их на корпус белой краско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та размещения (нахождения) первичных средств пожаротушения оборудовать знаками пожарной безопас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выявления неисправности первичных средств пожаротушения  (отсутствует пломба, нет давления, разбит манометр и т.д.) производить  их перезарядку. Огнетушители отправленные на перезарядку, заменять  соответствующим количеством заряженных огнетушите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гнетушители размещать на видном месте вблизи от выходов, на высоте не более 1,5 метра от пола и так, чтобы они не препятствовали безопасной эваку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оянно принимать участие при проведении мероприятий по контролю ( надзору) отделением НД по Дубовскому райо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результатам проведенных мероприятий по контролю (НАДЗОРУ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исьменно руководителя о выявленных нарушениях. При необходимости подавать заявки в вышестоящую организацию (ЕЕ название) от моего и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поселения                     Н.В.Зая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____________________Т.А.Барте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05.2019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276"/>
        <w:gridCol w:w="1417"/>
        <w:gridCol w:w="1857"/>
        <w:gridCol w:w="13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смо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ледующ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заряд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одившая перезарядк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лица, проводившего осмо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Comments">
    <w:name w:val="comments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35:00Z</dcterms:created>
  <dc:creator>Александр</dc:creator>
  <dc:description/>
  <cp:keywords/>
  <dc:language>en-US</dc:language>
  <cp:lastModifiedBy>1</cp:lastModifiedBy>
  <cp:lastPrinted>2019-05-30T13:10:00Z</cp:lastPrinted>
  <dcterms:modified xsi:type="dcterms:W3CDTF">2019-05-30T10:56:00Z</dcterms:modified>
  <cp:revision>40</cp:revision>
  <dc:subject/>
  <dc:title>ГЛАВА АДМИНИСТРАЦИИ</dc:title>
</cp:coreProperties>
</file>