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04.02.2019</w:t>
        <w:tab/>
        <w:t xml:space="preserve">                                                  № 11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19.12.2018  № 7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4.02.2019 №8 «</w:t>
      </w:r>
      <w:r>
        <w:rPr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18.12.2018 № 127»,</w:t>
      </w:r>
      <w:r>
        <w:rPr>
          <w:sz w:val="24"/>
          <w:szCs w:val="24"/>
        </w:rPr>
        <w:t xml:space="preserve">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 w:val="24"/>
          <w:szCs w:val="24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 w:val="24"/>
          <w:szCs w:val="24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19.12.2018 №73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9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2.2019 №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9-02-04T12:15:00Z</dcterms:modified>
  <cp:revision>15</cp:revision>
  <dc:subject/>
  <dc:title/>
</cp:coreProperties>
</file>