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03.06.2019</w:t>
        <w:tab/>
        <w:t xml:space="preserve">                                                            № 28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31.05.2019 №48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6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7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2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Cs w:val="28"/>
        </w:rPr>
        <w:t>Глава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6.2019 № 2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и реконструкция объектов теплоэнергети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957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957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9-06-04T12:09:00Z</dcterms:modified>
  <cp:revision>38</cp:revision>
  <dc:subject/>
  <dc:title/>
</cp:coreProperties>
</file>