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9.10.2019</w:t>
        <w:tab/>
        <w:t xml:space="preserve">                                             №  65                                                    </w:t>
      </w:r>
      <w:r>
        <w:rPr/>
        <w:t xml:space="preserve"> х. Лих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аспоряжению от 19.12.2018  № 7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от 29.10.2019 №104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18.12.2018 № 124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омиссаро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02.02.2018 № 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</w:t>
      </w:r>
      <w:r>
        <w:rPr>
          <w:rFonts w:cs="Times New Roman" w:ascii="Times New Roman" w:hAnsi="Times New Roman"/>
          <w:bCs/>
          <w:sz w:val="24"/>
          <w:szCs w:val="24"/>
        </w:rPr>
        <w:t>к распоряжению от 19.12.2018 №70 «</w:t>
      </w:r>
      <w:r>
        <w:rPr>
          <w:rFonts w:cs="Times New Roman" w:ascii="Times New Roman" w:hAnsi="Times New Roman"/>
          <w:sz w:val="24"/>
          <w:szCs w:val="24"/>
        </w:rPr>
        <w:t>Об утверждении плана реализации муниципальной программы Комиссар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на 2019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распоря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19  № 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безопасности на воде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пектор ГО и ЧС и ПБ Л.А.Хомченко 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Информационная пропаганда противодействию экстремизму и терроризм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преступлений экстремистской и террористической направлен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Наталья</cp:lastModifiedBy>
  <dcterms:modified xsi:type="dcterms:W3CDTF">2019-10-29T13:05:00Z</dcterms:modified>
  <cp:revision>29</cp:revision>
  <dc:subject/>
  <dc:title/>
</cp:coreProperties>
</file>