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ОМИССАРО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9.2008г.                                               №  44                            х. Лих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Комиссар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от 28.08.2007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10 «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  в  муниципальн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и  «Комиссаровское сельское  поселение»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4 Бюджетного кодекса Российской Федерации, руководствуясь ст. 20 Устава муниципального образования «Комиссаровское сельское поселение»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 ДЕПУТАТОВ РЕШИЛО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 депутатов Комиссаровского сельского поселения  от 28.08.2007г. № 10 «Об утверждении Положения о бюджетном процессе в муниципальном образовании «Комиссаровское сельское поселение»» изменение, изложив Раздел 2 статьи 37 пункт 3 Положения о бюджетном процессе в  муниципальном образовании «Комиссаровское сельское поселение»  в следующей редакции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«Годовой отчет об исполнении бюджета поселения до его рассмотрения на заседании Собрания депутатов Комиссаров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. Внешняя проверка годового отчета об исполнении бюджета поселения и заключение на него осуществляется постоянной комиссией Собрания депутатов Комиссаровского сельского поселения по бюджету, налогам и муниципальной собственно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шняя проверка годового отчета об исполнении бюджета поселения осуществляется в следующем порядке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лавные получатели средств бюджета поселения представляют в установленные сроки в сектор экономики и финансов Администрации Комиссаровского сельского поселения бюджетную отчетность, включающую отчет об исполнении бюджета, баланс исполнения бюджета, отчет о финансовых результатах деятельности, отчет о движении денежных средств, пояснительную записку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ктор экономики и финансов проверяет наличие и правильность вышеперечисленной документации и готовит пакет документов по годовой отчетности, который не позднее 20 марта текущего года предоставляет в постоянную комиссию Собрания депутатов Комиссаровского сельского поселения по бюджету, налогам и муниципальной собственности.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ая комиссия Собрания депутатов Комиссаровского сельского поселения по бюджету, налогам и муниципальной собственности в течение 10 дней с момента предоставления всех необходимых документов готовит заключение на годовой отчет об исполнении бюджета поселения, которое направляет главе Администрации Комиссаровского сельского поселения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омиссаровского сельского поселения не позднее 1 апреля текущего года представляет отчет об исполнении бюджета поселения  в форме проекта решения Собрания депутатов Комиссаровского сельского поселения и заключение на отчет об исполнении  бюджета поселения в Собрание депутатов Комиссаровского сельского поселения»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Главу Комиссаровского сельского поселения  Стадник А.И.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иссаровского сельского поселения                                    А.И.Стадни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4:00Z</dcterms:created>
  <dc:creator>Отдел муниципальных образований МФ РФ</dc:creator>
  <dc:description/>
  <cp:keywords/>
  <dc:language>en-US</dc:language>
  <cp:lastModifiedBy>User</cp:lastModifiedBy>
  <cp:lastPrinted>2008-10-16T11:04:00Z</cp:lastPrinted>
  <dcterms:modified xsi:type="dcterms:W3CDTF">2008-09-30T09:20:00Z</dcterms:modified>
  <cp:revision>1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