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170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РОСТОВСКАЯ ОБЛАСТЬ</w:t>
      </w:r>
    </w:p>
    <w:p>
      <w:pPr>
        <w:pStyle w:val="Normal"/>
        <w:spacing w:lineRule="auto" w:line="360"/>
        <w:jc w:val="center"/>
        <w:rPr/>
      </w:pPr>
      <w:r>
        <w:rPr/>
        <w:t>КРАСНОСУЛИНСКИЙ РАЙОН</w:t>
      </w:r>
    </w:p>
    <w:p>
      <w:pPr>
        <w:pStyle w:val="Normal"/>
        <w:ind w:right="742" w:hanging="0"/>
        <w:jc w:val="center"/>
        <w:rPr/>
      </w:pPr>
      <w:r>
        <w:rPr/>
        <w:t>СОБРАНИЕ ДЕПУТАТОВ  КОМИССАРОВСКОГО СЕЛЬСКОГО</w:t>
      </w:r>
    </w:p>
    <w:p>
      <w:pPr>
        <w:pStyle w:val="Normal"/>
        <w:ind w:right="742" w:hanging="0"/>
        <w:jc w:val="center"/>
        <w:rPr/>
      </w:pPr>
      <w:r>
        <w:rPr/>
        <w:t>ПОСЕЛЕНИЯ</w:t>
      </w:r>
    </w:p>
    <w:p>
      <w:pPr>
        <w:pStyle w:val="Heading3"/>
        <w:spacing w:lineRule="auto" w:line="360"/>
        <w:ind w:right="22" w:firstLine="54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742" w:hanging="0"/>
        <w:jc w:val="right"/>
        <w:rPr/>
      </w:pPr>
      <w:r>
        <w:rPr/>
        <w:t xml:space="preserve">  </w:t>
      </w:r>
    </w:p>
    <w:p>
      <w:pPr>
        <w:pStyle w:val="Normal"/>
        <w:ind w:right="7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spacing w:lineRule="auto" w:line="360"/>
        <w:rPr>
          <w:rFonts w:cs="Arial"/>
          <w:sz w:val="28"/>
          <w:szCs w:val="28"/>
          <w:lang w:eastAsia="en-US"/>
        </w:rPr>
      </w:pPr>
      <w:r>
        <w:rPr>
          <w:sz w:val="28"/>
        </w:rPr>
        <w:t xml:space="preserve">  </w:t>
      </w:r>
      <w:r>
        <w:rPr>
          <w:sz w:val="28"/>
        </w:rPr>
        <w:t xml:space="preserve">09.07.2009г.                                       </w:t>
      </w:r>
      <w:r>
        <w:rPr>
          <w:rFonts w:cs="Arial"/>
          <w:sz w:val="28"/>
          <w:szCs w:val="28"/>
          <w:lang w:eastAsia="en-US"/>
        </w:rPr>
        <w:t>№  22                                              х.Лихой</w:t>
      </w:r>
    </w:p>
    <w:p>
      <w:pPr>
        <w:pStyle w:val="Normal"/>
        <w:ind w:right="4622" w:hanging="0"/>
        <w:jc w:val="both"/>
        <w:rPr/>
      </w:pPr>
      <w:r>
        <w:rPr>
          <w:rFonts w:cs="Arial"/>
          <w:sz w:val="28"/>
          <w:szCs w:val="28"/>
          <w:lang w:eastAsia="en-US"/>
        </w:rPr>
        <w:t>О внесении изменений в решение Собрания депутатов Комиссаровского сельского поселения от 28.08.2007 № 10 «О  бюджетном процессе в муниципальном образовании «Комиссаровское сельское поселение»»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79, 179.3, 264.2 Бюджетного кодекса Российской Федерации и в целях приведения муниципальных правовых актов органов местного самоуправления Комиссаровское сельское поселение в соответствие с действующим бюджетным законодательством, руководствуясь ст.20 Устава муниципального образования «Комиссаровское сельское поселение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Комиссаровское сельское поселение от 28.08.2007 г. № 10 «О бюджетном процессе в муниципальном образовании «Комиссаровское сельское поселение» следующие измен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оложение о бюджетном процессе в муниципальном образовании «Комиссаровское сельское поселение» к решению Собрания депутатов от 28.08.2007г № 10   статьями 19,20,21,22,23,24 и изложить их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9. Долгосрочные целевые программы муниципального образования «Комиссаровское сельское поселение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  долгосрочным целевым программам муниципального образования «Комиссаровское сельское поселение» (далее – долгосрочным целевым программам) относятся программы на срок более одного года, рассчитанные на реализацию в течение ряда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целевые программы  -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госрочные целевые программы могут включать в себя несколько подпрограмм, направленных на решение конкретных задач в рамка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являются долгосрочными целевыми программ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раткосрочные (сроком не более одного года) целевые мероприятия, реализуемые за счет средств бюджета Комиссар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ые правовые акты Комиссаровского сельского поселения, регламентирующие финансирование из бюджета Комиссаровского сельского поселения мероприятий, направленных на решение социально-экономических проблем одн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ограммы развития муниципальных финансов, за исключением случаев признания муниципального образования в соответствии с федеральным, областным законодательством или нормативными правовыми актами Комиссаровского сельского поселения, территорией бедствия или территорией разви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ормативные правовые акты Комиссаровского сельского поселения, регламентирующие долевое участие органов местного самоуправления в строительстве, реконструкции объектов в форме капитальных вложений, разовую финансовую поддержку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нормативные правовые акты Комиссаровского сельского поселения, предусматривающие бюджетные ассигнования из бюджета Комиссаровского сельского поселения на производство отдельного вида продукции. Средства на производство отдельного вида продукции могут предусматриваться только в составе мероприятий, предусмотренных долгосрочной целевой программой развития той или иной отрасли или программой по социально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комплексные программы социально-экономического развития Комиссар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вестиционные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Цель долгосрочной целевой программы должна соответствовать приоритетам социально-экономического развития в рамках полномочий Комиссаровского сельского поселения, определенных федеральным законодательством, направлениям структурной и научно-технической политики, прогнозам развития потребностей и финансовых ресурсов, результатам анализа экономического, социального и экологического состояния Ростовской области, Комиссаровского  сельского поселения и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Долгосрочные целевые программы, реализуемые за счет средств бюджета Комиссаровского сельского поселения, утверждаются Администрацией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роки реализации долгосрочных целевых программ определяются Администрацией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орядок принятия решений о разработке долгосрочных целевых программ, их формирования и реализации устанавливается нормативным правовым актом Администрац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долгосрочных целевых программ, имеющих более одного муниципального заказчика,  определяется муниципальный заказчик - координатор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татья 20. Финансирование долгосрочных целевых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лгосрочные целевые программы подлежат финансированию за счет средств бюджета Комиссаровского сельского поселения в объемах, установленных решением о бюджете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ъем бюджетных ассигнований на реализацию долгосрочных целевых программ утверждается решением Собрания депутатов о бюджете в составе ведомственной структуры расходов бюджета Комиссаровского сельского поселения по соответствующей каждой долгосрочной целевой программе целевой статье расходов бюджета Комиссаровского  сельского поселения в соответствии с нормативным правовым актом Администрации Комиссаровского  сельского поселения, утвердившим долгосрочную целевую програм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олгосрочные целевые программы, предлагаемые к финансированию начиная с очередного финансового года, подлежат утверждению Администрацией Комиссаровского  сельского поселения не позднее одного месяца до дня внесения проекта решения о бюджете в Собрание депутатов Комиссар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татья 21. Контроль за исполнением долгосрочных целевых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олгосрочных целевых программ осуществляется Администрацией Комиссаровского  сельского поселения в соответствии с нормативными правовыми актами Администрации Комиссаровского  сельского поселения, утвердившими муниципальные долгосрочные целевые программы, Собранием депутатов Комиссаровского  сельского поселения и сектором экономики и финансов Администрации в пределах 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татья 22. Оценка эффективности реализации долгосрочных целевых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 кажд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Комиссаров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 результатам указанной оценки Администрацией Комиссаровского  сельского поселения не позднее чем за один месяц до дня внесения проекта решения о бюджете Комиссаровского  сельского поселения на очередной финансовый год и плановый период в Собрание депутатов Комиссаровского  сельского поселения может быть принято решение о сокращении (увеличении) начиная с очередного финансового года бюджетных ассигнований на реализацию соответствующей долгосрочной целевой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программы муниципальных контрактов в бюджете предусматриваются бюджетные ассигнования на исполнение расходных обязательств Комиссаровского 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татья 23. Ведомственные целевы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бюджете Комиссаровского  сельского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Комиссаров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исполнением ведомственных целевых программ осуществляется в порядке, аналогичном установленному в статье 21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4. Инвестиционная программа Комиссаровского 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питальных вложений в части расходов на капитальное строительство, реконструкцию, капитальный ремонт за счет средств бюджета Комиссаровского  сельского поселения осуществляется в соответствии с инвестиционной программой Комиссаровского  сельского поселения, порядок формирования и реализации которой устанавливается нормативным правовым актом Администрации Комиссар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и 19,20,21,22,23,24,25,26,27,28,29,30,31,32,33,34,35,36,37,   Положения о бюджетном процессе в муниципальном образовании «Комиссаровское сельское поселение»  считать соответственно статьями 25,26,27,28,29,30,31,32,33,34,35,36,37,38,39,40,41,42,43.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 и распространяется на правоотношения, возникшие с 01.01.2009 г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начальника сектора экономики и финансов Л.И.Кириенко.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 xml:space="preserve">Глава  Комиссаровского сельского поселения                                      А.И.Стадник                      </w:t>
      </w:r>
    </w:p>
    <w:sectPr>
      <w:type w:val="nextPage"/>
      <w:pgSz w:w="11906" w:h="16838"/>
      <w:pgMar w:left="1247" w:right="680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21:00Z</dcterms:created>
  <dc:creator>Davidenko</dc:creator>
  <dc:description/>
  <cp:keywords/>
  <dc:language>en-US</dc:language>
  <cp:lastModifiedBy>User</cp:lastModifiedBy>
  <cp:lastPrinted>2008-08-20T15:39:00Z</cp:lastPrinted>
  <dcterms:modified xsi:type="dcterms:W3CDTF">2009-07-01T07:01:00Z</dcterms:modified>
  <cp:revision>115</cp:revision>
  <dc:subject/>
  <dc:title> </dc:title>
</cp:coreProperties>
</file>