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01.2012     </w:t>
        <w:tab/>
        <w:tab/>
        <w:tab/>
        <w:tab/>
        <w:t xml:space="preserve">              №  72</w:t>
        <w:tab/>
        <w:tab/>
        <w:t xml:space="preserve">                               х.Лихой</w:t>
      </w:r>
    </w:p>
    <w:p>
      <w:pPr>
        <w:pStyle w:val="Normal"/>
        <w:rPr/>
      </w:pPr>
      <w:r>
        <w:rPr/>
      </w:r>
    </w:p>
    <w:tbl>
      <w:tblPr>
        <w:tblW w:w="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787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  в решение Собрания депутатов Комиссаровского сельского поселения   от 16.12.2011г. №69 «О бюджете Комиссаровского сельского  поселения Красносулинского района на 2012год и на плановый период 2013 и 2014годов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Indent"/>
        <w:ind w:left="0" w:hanging="0"/>
        <w:jc w:val="both"/>
        <w:rPr/>
      </w:pPr>
      <w:r>
        <w:rPr/>
        <w:t>В связи с проведенной экспертизой и необходимостью внесения изменений в бюджет Комиссаровского сельского поселения Красносулинского района на 2012год и на плановый период 2013-2014годов, руководствуясь ст.24 Устава муниципального образования «Комиссаровское сельское поселение»;-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ОБРАНИЕ ДЕПУТАТОВ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</w:t>
      </w:r>
      <w:r>
        <w:rPr/>
        <w:t>1.Внести изменения  в решение Собрания депутатов Комиссаровского сельского поселения от 16.12.2011г.№ 69 «О бюджете Комиссаровского сельского  поселения Красносулинского района  на 2012 год и на плановый период 2013и 2014годов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)Преамбулу изложить в следующей редакции: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ab/>
        <w:t>«Руководствуясь областным законом «Об областном бюджете на 2012 год и на плановый период 2013 и 2014 годов», решением Собрания депутатов Красносулинского района от 16.12.2011 № 172 «О бюджете Красносулинского района на 2012 год и на плановый период 2013 и 2014 годов», Бюджетным и Налоговым кодексами Российской Федерации,  и  другими законодательными нормативными актами, определяющими бюджетный процесс, ст.24 Устава муниципального образования «Комиссаровское сельское поселение»;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1.2) в пункте 1 подпункте 2 цифру «31399,3» заменить на «31023,7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) в пункте 1 подпункте 3 цифру «1000,0» заменить на «624,4»;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4) Приложение  № 3 изложить в редакции согласно приложению № 1 к настоящему реш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5) Приложение  № 9 изложить в редакции согласно приложению № 2 к настоящему реш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6) Приложение  № 10 изложить в редакции согласно приложению № 3 к настоящему реш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7) Приложение № 11 изложить в редакции согласно приложению № 4 к настоящему реш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8)Приложение  № 12 изложить в редакции согласно приложению № 5 к настоящему реше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иссаровского сельского  поселения</w:t>
        <w:tab/>
        <w:tab/>
        <w:tab/>
        <w:t xml:space="preserve">                     А.И.Стадник</w:t>
        <w:tab/>
        <w:tab/>
        <w:tab/>
        <w:t xml:space="preserve">              </w:t>
        <w:tab/>
        <w:tab/>
      </w:r>
    </w:p>
    <w:sectPr>
      <w:type w:val="nextPage"/>
      <w:pgSz w:w="11906" w:h="16838"/>
      <w:pgMar w:left="1560" w:right="850" w:gutter="0" w:header="0" w:top="1134" w:footer="0" w:bottom="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58:00Z</dcterms:created>
  <dc:creator>User</dc:creator>
  <dc:description/>
  <cp:keywords/>
  <dc:language>en-US</dc:language>
  <cp:lastModifiedBy>slava</cp:lastModifiedBy>
  <cp:lastPrinted>2011-07-31T19:51:00Z</cp:lastPrinted>
  <dcterms:modified xsi:type="dcterms:W3CDTF">2012-08-07T08:58:00Z</dcterms:modified>
  <cp:revision>2</cp:revision>
  <dc:subject/>
  <dc:title>Ростовская область</dc:title>
</cp:coreProperties>
</file>