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02.2012     </w:t>
        <w:tab/>
        <w:tab/>
        <w:tab/>
        <w:tab/>
        <w:t xml:space="preserve">              №  73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Руководствуясь областным законом  от 16.02.2012 №782-ЗС «О внесении изменений в областной закон «Об областном бюджете на 2012год и на плановый период 2013 и 2014годов», решением Собрания депутатов Красносулинского района от 29.02.2012 № 180  «О внесении изменений в решение Собрания депутатов Красносулинского района от 16.12.2011 № 172 «О бюджете Красносулинского района на 2012год и на плановый период 2013 и 2014годов», Бюджетным и Налоговыми кодексами Российской Федерации,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1) в пункте 1 подпункте 1 цифру «30399,3» заменить на «20195,7»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2) в пункте 1 подпункте 2 цифру «31023,7» заменить на «20820,1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) Приложение  № 1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) Приложение  № 3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5) Приложение  № 9 изложить в редакции согласно приложению № 3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) Приложение № 10 изложить в редакции согласно приложению № 4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)Приложение  № 11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)Приложение  № 12 изложить в редакции согласно приложению № 6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9Приложение  № 15 изложить в редакции согласно приложению № 7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9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08-07T08:59:00Z</dcterms:modified>
  <cp:revision>2</cp:revision>
  <dc:subject/>
  <dc:title>Ростовская область</dc:title>
</cp:coreProperties>
</file>