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3.2012     </w:t>
        <w:tab/>
        <w:tab/>
        <w:tab/>
        <w:tab/>
        <w:t xml:space="preserve">              №  75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Руководствуясь решением Собрания депутатов Красносулинского района от 28.03.2012 «О внесении изменений в решение Собрания депутатов Красносулинского района от 16.12.2011 № 172 «О бюджете Красносулинского района на 2012год и на плановый период 2013 и 2014годов», Бюджетным и Налоговыми кодексами Российской Федерации,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9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) Приложение № 11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) Приложение № 17 изложить в редакции согласно приложению № 3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0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07T09:00:00Z</dcterms:modified>
  <cp:revision>2</cp:revision>
  <dc:subject/>
  <dc:title>Ростовская область</dc:title>
</cp:coreProperties>
</file>