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04.2012     </w:t>
        <w:tab/>
        <w:tab/>
        <w:tab/>
        <w:tab/>
        <w:t xml:space="preserve">              №  78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На основании Областного закона от 30.03.2012 № 832-ЗС «О внесении изменений в областной закон от 20.12.2011 № 775-ЗС «Об областном бюджете на 2012год и плановый период 2013 и 2014годов»», Бюджетным и Налоговыми кодексами Российской Федерации,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) Приложение  № 1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) Приложение № 3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) Приложение № 6 изложить в редакции согласно приложению № 3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) Приложение № 9 изложить в редакции согласно приложению № 4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5) Приложение № 11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6) Приложение № 13 изложить в редакции согласно приложению № 6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1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8-07T09:01:00Z</dcterms:modified>
  <cp:revision>2</cp:revision>
  <dc:subject/>
  <dc:title>Ростовская область</dc:title>
</cp:coreProperties>
</file>