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567"/>
        <w:jc w:val="center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86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06.2012                                                                                           х. Лихой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 внесении изменений в решение Собр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путатов Комиссаровского сель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  26.11.2010   № 25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становлении земельного налога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28"/>
        </w:rPr>
        <w:t>В соответствии со статьями 5,12,56,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 </w:t>
      </w:r>
      <w:r>
        <w:rPr>
          <w:szCs w:val="28"/>
        </w:rPr>
        <w:t>руководствуясь ст. 2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СОБРАНИЕ ДЕПУТАТОВ РЕШИЛО: </w:t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нести в решение Собрания депутатов Комиссаровского сельского поселения от 26.11.2010 № 25 «Об установлении земельного налога» следующие изменения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1.1 Пункт 4 решения Собрания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депутатов Комисса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еления  от 26.11.2010 №25 «Об установлении земельного налога»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дополнить абзацем 3  следующего содержания:</w:t>
      </w:r>
    </w:p>
    <w:p>
      <w:pPr>
        <w:pStyle w:val="Normal"/>
        <w:tabs>
          <w:tab w:val="clear" w:pos="708"/>
          <w:tab w:val="left" w:pos="237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Граждане, являющиеся членами многодетных семей, получившие бесплатно земельный участок под строительство индивидуального жилого дома в соответствии с постановлением Администрации Красносулинского района от 11.01.2012 №22 «Об утверждении Положения о порядке предоставления земельных участков гражданам, имеющим трех и более детей, в собственность бесплатно.».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2370" w:leader="none"/>
        </w:tabs>
        <w:ind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370" w:leader="none"/>
        </w:tabs>
        <w:ind w:hanging="0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                                                                          А.И. Ста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8:00Z</dcterms:created>
  <dc:creator>jen</dc:creator>
  <dc:description/>
  <cp:keywords/>
  <dc:language>en-US</dc:language>
  <cp:lastModifiedBy>slava</cp:lastModifiedBy>
  <cp:lastPrinted>2012-06-26T08:23:00Z</cp:lastPrinted>
  <dcterms:modified xsi:type="dcterms:W3CDTF">2012-08-07T09:48:00Z</dcterms:modified>
  <cp:revision>2</cp:revision>
  <dc:subject/>
  <dc:title>РОСТОВСКАЯ ОБЛАСТЬ</dc:title>
</cp:coreProperties>
</file>