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-127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ОМИССАРОВСКОГО СЕЛЬСКОГО ПОСЕЛ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1276" w:firstLine="1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52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8.03.2014г                                                                                                           х. Лих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передаче недвижимого имущества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в оперативное управление с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остановкой на баланс</w:t>
      </w:r>
    </w:p>
    <w:p>
      <w:pPr>
        <w:pStyle w:val="Normal"/>
        <w:ind w:hanging="0"/>
        <w:rPr/>
      </w:pPr>
      <w:r>
        <w:rPr>
          <w:sz w:val="26"/>
          <w:szCs w:val="26"/>
        </w:rPr>
        <w:t>МБУК «Комиссаровский СДК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50 Федерального закона от 06.10.2003г № 131-ФЗ «Об общих принципах организации местного самоуправления в Российской Федерации, решением Собрания депутатов Комиссаровского сельского поселения от 25.04.2013г № 22, руководствуясь ст. 24 Устава муниципального образования «Комиссаровское сельское поселение»,-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СОБРАНИЕ ДЕПУТАТОВ РЕШИЛО: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ередать недвижимое имущество в оперативное управление с постановкой на баланс МБУК «Комиссаровский СДК», согласно приложению к настоящему решению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Настоящее решение вступает в силу со дня его принятия Собранием депутатов Комиссаровского сельского поселе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омиссаровского сельского поселения                                                   В.И. Гетман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8.03.2014г.  №  5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едвижимого имущества,  подлежащего передаче из муниципальной собственности муниципального образования «Комиссаровское сельское поселение» в оперативное управление с постановкой на баланс МБУК «Комиссаровский СДК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160"/>
        <w:gridCol w:w="1856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– балансодержателей имущества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мятник воинам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п. Чичери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 кв.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х. Лих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кв.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ей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п. Чичери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 кв.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ей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jen</dc:creator>
  <dc:description/>
  <cp:keywords/>
  <dc:language>en-US</dc:language>
  <cp:lastModifiedBy>slava</cp:lastModifiedBy>
  <cp:lastPrinted>2014-01-09T15:40:00Z</cp:lastPrinted>
  <dcterms:modified xsi:type="dcterms:W3CDTF">2014-05-15T08:41:00Z</dcterms:modified>
  <cp:revision>4</cp:revision>
  <dc:subject/>
  <dc:title>РОСТОВСКАЯ ОБЛАСТЬ</dc:title>
</cp:coreProperties>
</file>