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276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ind w:left="-1276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ИЙ РАЙОН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КОМИССАРОВСКОГО СЕЛЬСКОГО ПОСЕЛЕНИЯ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ind w:left="-1276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left="-1276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>53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28.03.2014г.                                                                                                           х. Лихой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О согласовании перечня недвижимого 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имущества, передаваемого из муниципальной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собственности муниципального образования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«Красносулинский район» в муниципальную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бственность муниципального образования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«Комиссаровское сельское поселение»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Областным законом от 28.12.2005 № 436-ЗС «О местном самоуправлении в Ростовской области»,</w:t>
      </w:r>
    </w:p>
    <w:p>
      <w:pPr>
        <w:pStyle w:val="Normal"/>
        <w:ind w:hanging="0"/>
        <w:rPr/>
      </w:pPr>
      <w:r>
        <w:rPr>
          <w:sz w:val="24"/>
          <w:szCs w:val="24"/>
        </w:rPr>
        <w:t>Решением собрания депутатов Красносулинского района № 355 от 18.02.2014 «О согласовании перечня имущества, передаваемого из муниципальной собственности муниципального образования «Красносулинский район» в муниципальную собственность  поселений,  руководствуясь ст. 24 Устава муниципального образования «Комиссаровское сельское поселение»,-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СОБРАНИЕ ДЕПУТАТОВ РЕШИЛО: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   Согласовать перечень недвижимого, движимого  имущества, передаваемого  из муниципальной собственности муниципального образования «Красносулинский район»   в муниципальную собственность муниципального образования «Комиссаровское сельское поселение», согласно приложению к настоящему решению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 Поручить Администрации Комиссаровского сельского поселения оформить передачу имущества  в установленном порядке, актами приема-передачи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Контроль за исполнением настоящего решения оставляю за  собой.</w:t>
      </w:r>
      <w:r>
        <w:rPr>
          <w:color w:val="000000"/>
        </w:rPr>
        <w:t xml:space="preserve">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Глава Комиссаровского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В.И.Гетманов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к решению Собрания депутатов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Комиссаровского сельского поселения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от 28.03.2014 № 53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недвижимого имущества,  передаваемого из муниципальной собственности муниципального образования «Красносулинский район» в муниципальную собственность муниципального образования «Комиссаровское сельское поселение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8"/>
        <w:gridCol w:w="4003"/>
        <w:gridCol w:w="1136"/>
        <w:gridCol w:w="26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ов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объек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юридических лиц – балансодержателей имущества</w:t>
            </w:r>
          </w:p>
        </w:tc>
      </w:tr>
      <w:tr>
        <w:trPr/>
        <w:tc>
          <w:tcPr>
            <w:tcW w:w="10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е имущество</w:t>
            </w:r>
          </w:p>
        </w:tc>
      </w:tr>
      <w:tr>
        <w:trPr/>
        <w:tc>
          <w:tcPr>
            <w:tcW w:w="10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аровское сельское поселение</w:t>
            </w:r>
          </w:p>
        </w:tc>
      </w:tr>
      <w:tr>
        <w:trPr>
          <w:trHeight w:val="8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, д. 46, кв. 2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Лихой, Красносулинский район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держателей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емушки, д. 17, кв. 6, п. Розет, Красносулинский район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держателей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40:00Z</dcterms:created>
  <dc:creator>jen</dc:creator>
  <dc:description/>
  <cp:keywords/>
  <dc:language>en-US</dc:language>
  <cp:lastModifiedBy>slava</cp:lastModifiedBy>
  <cp:lastPrinted>2014-04-04T03:19:00Z</cp:lastPrinted>
  <dcterms:modified xsi:type="dcterms:W3CDTF">2014-05-15T08:40:00Z</dcterms:modified>
  <cp:revision>4</cp:revision>
  <dc:subject/>
  <dc:title>РОСТОВСКАЯ ОБЛАСТЬ</dc:title>
</cp:coreProperties>
</file>