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6.03.2015                                   №  98  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851" w:right="453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Комиссаров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поселения от 29.04.2011 № 48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Главы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образования «Комиссаров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</w:t>
      </w:r>
      <w:r>
        <w:rPr>
          <w:iCs/>
          <w:sz w:val="28"/>
          <w:szCs w:val="28"/>
        </w:rPr>
        <w:t xml:space="preserve">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iCs/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брания депутатов Комиссаровского сельского поселения от 29.04.2011 № 48 «О денежном содержании Главы Комиссаровского сельского поселения и муниципальных служащих муниципального образования «Комиссаро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1) в приложении № 1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ь 2 статьи 5 «Единовременная выплата при предоставлении ежегодного оплачиваемого отпуска и материальная помощь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 Материальная помощь выплачивается один раз в квартал на основании письменного заявления Главы Комиссаровского сельского поселения в размере 0,375 должностного окла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е Комиссаровского сельского поселения, вступившему в должность в течение квартала, выплата материальной помощи производится пропорционально  отработанному времени, прошедшему  со дня вступления в долж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екращении полномочий Главы Комиссаровского сельского поселения, в том числе досрочно, выплата материальной помощи производится пропорционально отработанному времени, прошедшему с начала квартала до дня прекращения полномочий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часть 2 статьи 7 «Единовременная выплата при предоставлении ежегодного оплачиваемого отпуска и материальная помощь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 Материальная помощь выплачивается один раз в квартал на основании письменного заявления муниципального служащего в размере 0,25 должностного окла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поступления на муниципальную службу в течение квартала, выхода на муниципальную службу муниципального служащего, находящегося в отпуске по уходу за ребенком, выплата материальной помощи производится на основании его письменного заявления пропорционально отработанному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увольнении либо уходе муниципального служащего в ежегодный оплачиваемый отпуск с последующим увольнением с муниципальной службы выплата материальной помощи производится пропорционально отработанному времени, прошедшему с начала квартала до дня увольнения со службы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применяется к правоотношениям, возникшим с 01.01.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исс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В.И.Гетманов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4:00Z</dcterms:created>
  <dc:creator>Register-5</dc:creator>
  <dc:description/>
  <cp:keywords/>
  <dc:language>en-US</dc:language>
  <cp:lastModifiedBy>Наталья</cp:lastModifiedBy>
  <cp:lastPrinted>2015-03-18T14:18:00Z</cp:lastPrinted>
  <dcterms:modified xsi:type="dcterms:W3CDTF">2015-03-27T11:48:00Z</dcterms:modified>
  <cp:revision>171</cp:revision>
  <dc:subject/>
  <dc:title/>
</cp:coreProperties>
</file>