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4.05.2017                                       № 39                                    х. Лихой                                                                                                         </w:t>
      </w:r>
    </w:p>
    <w:p>
      <w:pPr>
        <w:pStyle w:val="Normal"/>
        <w:ind w:left="4111" w:hanging="41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/>
        <w:t>О внесении изменений в решение Собрания депутатов Комиссаровского сельского поселения от 27.08.2007  № 10 «О  бюджетном процессе в муниципальном образовании «Комиссаро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целях приведения муниципальных правовых актов Комиссаровского сельского поселения Красносулинского района в соответствии с действующим федеральным и областным закона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 24 Устава муниципального образования «Комиссаровское сельское поселение»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eastAsia="en-US"/>
        </w:rPr>
        <w:t>1. Внести в решение Собрания депутатов Комиссаровского сельского поселения Красносулинского района от 27.08.2007 № 10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1) статью 8 </w:t>
      </w:r>
      <w:r>
        <w:rPr>
          <w:rFonts w:cs="Arial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«Межбюджетные отношения в </w:t>
      </w:r>
      <w:r>
        <w:rPr/>
        <w:t>Комиссаровском сельском поселении</w:t>
      </w:r>
      <w:r>
        <w:rPr>
          <w:rFonts w:cs="Arial"/>
          <w:szCs w:val="20"/>
        </w:rPr>
        <w:t xml:space="preserve"> Красносулинского района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0"/>
        </w:rPr>
        <w:t xml:space="preserve">2) часть 2 Статьи 17 изложить в следующей редакции: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«2. Составление проекта бюджета Комиссаровского сельского поселения Красносулинского района основывае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, налоговой и таможенно-тарифной политик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40"/>
        <w:jc w:val="both"/>
        <w:rPr/>
      </w:pPr>
      <w:r>
        <w:rPr/>
        <w:t>основных направлениях бюджетной и налоговой политики Ростов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4) основных направлениях бюджетной и налоговой политики Красносулинского района и муниципального образования «Комиссаровское сельское поселение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/>
        <w:t>5) прогнозе социально-экономического развития Комиссаровского сельского поселения Красносулинского рай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) бюджетном прогнозе (проекте бюджетного прогноза, проекте изменений бюджетного прогноза) Комиссаровского сельского поселения Красносулинского района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7) муниципальных программах Комиссаровского сельского поселения Красносулинского района (проектах муниципальных программ Комиссаровского сельского поселения Красносулинского района, проектах изменений указанных программ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20. Основные направления бюджетной и налоговой политики Комиссаровского сельского поселения Красносулинского района»;</w:t>
      </w:r>
    </w:p>
    <w:p>
      <w:pPr>
        <w:pStyle w:val="Normal"/>
        <w:numPr>
          <w:ilvl w:val="0"/>
          <w:numId w:val="2"/>
        </w:numPr>
        <w:autoSpaceDE w:val="false"/>
        <w:ind w:left="851" w:hanging="283"/>
        <w:jc w:val="both"/>
        <w:outlineLvl w:val="0"/>
        <w:rPr/>
      </w:pPr>
      <w:r>
        <w:rPr/>
        <w:t>абзац 2 статьи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/>
        <w:t>«основные направления бюджетной и налоговой политики Комиссаровского сельского поселения Красносулинского района;».</w:t>
      </w:r>
    </w:p>
    <w:p>
      <w:pPr>
        <w:pStyle w:val="Normal"/>
        <w:autoSpaceDE w:val="false"/>
        <w:ind w:firstLine="540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0"/>
          <w:lang w:eastAsia="en-US"/>
        </w:rPr>
        <w:t xml:space="preserve">3. </w:t>
      </w:r>
      <w:r>
        <w:rPr>
          <w:lang w:eastAsia="en-US"/>
        </w:rPr>
        <w:t>Контроль за исполнением настоящего решения возложить на Главу Администрации Комиссаровского сельского поселения Ковалева А.С. и постоянную комиссию  по бюджету, 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Комиссаровского сельского поселения                                                  Н.В. Журавлева   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2:00Z</dcterms:created>
  <dc:creator>Чапиковский</dc:creator>
  <dc:description/>
  <cp:keywords/>
  <dc:language>en-US</dc:language>
  <cp:lastModifiedBy>Наталья</cp:lastModifiedBy>
  <cp:lastPrinted>2017-05-30T10:03:00Z</cp:lastPrinted>
  <dcterms:modified xsi:type="dcterms:W3CDTF">2017-05-30T07:03:00Z</dcterms:modified>
  <cp:revision>7</cp:revision>
  <dc:subject/>
  <dc:title>Проект внесен</dc:title>
</cp:coreProperties>
</file>