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КОМИССА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9.01.2018г.                                                   № 59                                                  х. Лих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1444" w:hRule="atLeast"/>
        </w:trPr>
        <w:tc>
          <w:tcPr>
            <w:tcW w:w="4953" w:type="dxa"/>
            <w:tcBorders/>
          </w:tcPr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труктуры Комиссаро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6"/>
          <w:szCs w:val="26"/>
        </w:rPr>
        <w:t>В соответствии с пунктом 4 протокола заседания Правительства № 24 от 22.06.2016 года «О внесении изменений в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ого образования на 2017 – 2019 годы»,  в целях  совершенствования  и оптимизации структуры  управления Администрации Комиссаровского  сельского поселения, руководствуясь ст. 24,29 Устава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>Утвердить структуру Комиссаровского сельского поселения, согласно приложения № 1 к настоящему решению, вступающую  в силу с 01.01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обрания депутатов Комиссаровского сельского поселения от 17.10.2016 № 4 «Об утверждении структуры Комиссаровского сельского поселения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>Начальнику сектора экономики и финансов привести  штатное расписание  в соответствие  с настоящим реш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ab/>
        <w:t xml:space="preserve">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ствующий</w:t>
        <w:tab/>
        <w:tab/>
        <w:tab/>
        <w:tab/>
        <w:tab/>
        <w:tab/>
        <w:tab/>
        <w:t xml:space="preserve">Н.В. Журавлева </w:t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3775" cy="4878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4878720"/>
                          <a:chOff x="0" y="0"/>
                          <a:chExt cx="8613720" cy="48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3720" cy="48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96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1,2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6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и финансов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благоустройств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вопросам пожарной безопасности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имущественных и земельных отношений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регистрационного учета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0,5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25pt;height:384.15pt" coordorigin="0,0" coordsize="13565,7683">
                <v:rect id="shape_0" stroked="f" o:allowincell="f" style="position:absolute;left:0;top:0;width:13564;height:7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782;top:1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783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781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747;top:0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1,2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747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6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495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34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и финансов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460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благоустройству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034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вопросам пожарной безопасности ГО и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460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034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имущественных и земельных отношений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460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регистрационного учета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0,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rPr/>
      </w:pPr>
      <w:r>
        <w:rPr/>
        <w:t>Муниципальные служащие – 7,5 единиц,</w:t>
      </w:r>
    </w:p>
    <w:p>
      <w:pPr>
        <w:pStyle w:val="Style17"/>
        <w:rPr/>
      </w:pPr>
      <w:r>
        <w:rPr/>
        <w:t>Технические служащие – 3,25 единицы,</w:t>
      </w:r>
    </w:p>
    <w:p>
      <w:pPr>
        <w:pStyle w:val="Style17"/>
        <w:rPr/>
      </w:pPr>
      <w:r>
        <w:rPr/>
        <w:t>Обслуживающий персонал – 6 единиц.</w:t>
      </w:r>
    </w:p>
    <w:p>
      <w:pPr>
        <w:pStyle w:val="Style17"/>
        <w:rPr/>
      </w:pPr>
      <w:r>
        <w:rPr/>
        <w:t>Итого: 16,75 единицы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420" w:top="476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</w:rPr>
      <w:t>Муниципальные служащие – 7,5 ед.</w:t>
    </w:r>
  </w:p>
  <w:p>
    <w:pPr>
      <w:pStyle w:val="Footer"/>
      <w:rPr/>
    </w:pPr>
    <w:r>
      <w:rPr>
        <w:sz w:val="24"/>
        <w:szCs w:val="24"/>
      </w:rPr>
      <w:t>Технические служащие – 3,25 ед.</w:t>
    </w:r>
  </w:p>
  <w:p>
    <w:pPr>
      <w:pStyle w:val="Footer"/>
      <w:rPr/>
    </w:pPr>
    <w:r>
      <w:rPr>
        <w:sz w:val="24"/>
        <w:szCs w:val="24"/>
      </w:rPr>
      <w:t>Обслуживающий персонал –6 ед.</w:t>
    </w:r>
  </w:p>
  <w:p>
    <w:pPr>
      <w:pStyle w:val="Footer"/>
      <w:rPr/>
    </w:pPr>
    <w:r>
      <w:rPr>
        <w:sz w:val="24"/>
        <w:szCs w:val="24"/>
      </w:rPr>
      <w:t>Итого:       16,75 е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иложение № 1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 Решению Собрания депутато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иссаровского сельского поселени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 09.01.2018г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иложение № 1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 Решению Собрания депутато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иссаровского сельского поселени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 09.01.2018г №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иложение № 1 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еления от 09.01.2018  № 1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FO</dc:creator>
  <dc:description/>
  <cp:keywords/>
  <dc:language>en-US</dc:language>
  <cp:lastModifiedBy>Администрация Комиссаровского с.п.</cp:lastModifiedBy>
  <cp:lastPrinted>2018-01-23T13:29:00Z</cp:lastPrinted>
  <dcterms:modified xsi:type="dcterms:W3CDTF">2018-02-06T09:33:00Z</dcterms:modified>
  <cp:revision>18</cp:revision>
  <dc:subject/>
  <dc:title>РОСТОВСКАЯ  ОБЛАСТЬ</dc:title>
</cp:coreProperties>
</file>