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                                                     №  149/1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20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20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20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20 год  по доходам исполнен на 101 %, при плане 19 847,3 тыс. рублей, фактические доходы составили  20009,2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101 %, при плане 2024,4 тыс.     рублей поступило 2107,9 тыс. рублей. План безвозмездных поступлений исполнен на 99,8 %, при плане 17 822,9 тыс. рублей поступило 17 797,0 рубля. На расходы в 2020 году направлено 17 324,8 тыс. рублей при  плане 19 847,3 тыс. рублей, или 97,4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бюджета в 2020 году составил 1 605 тыс. рублей. Бюджет Комиссаровского сель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20 год с учетом внесенных изменений в процессе исполнения бюджета по доходам в сумме 20009,2 тыс.рублей и  по расходам в сумме 19324,7 тыс. рублей с превышением  доходов над расходами (профицит бюджета в сумме 1 605,0 тыс.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20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 xml:space="preserve">глава Комиссаровского сельского поселения                                           Н.В.Журавлева 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1-05-20T07:41:00Z</dcterms:modified>
  <cp:revision>21</cp:revision>
  <dc:subject/>
  <dc:title>РОСТОВСКАЯ ОБЛАСТЬ</dc:title>
</cp:coreProperties>
</file>