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tabs>
          <w:tab w:val="clear" w:pos="708"/>
          <w:tab w:val="left" w:pos="9312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ind w:left="0" w:righ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5.06.2021                                                 </w:t>
      </w:r>
      <w:r>
        <w:rPr>
          <w:b/>
          <w:sz w:val="28"/>
        </w:rPr>
        <w:t>№154</w:t>
      </w:r>
      <w:r>
        <w:rPr>
          <w:sz w:val="28"/>
        </w:rPr>
        <w:t xml:space="preserve">                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20"/>
        <w:ind w:left="0"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3.12.2020 №139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бюджет Комиссаровского сельского поселения Красносулинского района ,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2" w:before="0" w:after="120"/>
        <w:ind w:left="0"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left="0" w:right="0" w:firstLine="708"/>
        <w:jc w:val="both"/>
        <w:rPr/>
      </w:pP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3.12.2020 №139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9642,3» заменить цифрами «19688,2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21162,0» заменить цифрами «21293,2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5 цифры «1519,7» заменить цифрами «1605,0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редакции согласно  приложению 1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редакции согласно  приложению 2 к настоящему реш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редакции согласно 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5) Приложение 6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6) Приложение 7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7) Приложение 8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Н.В. Журавлева</w:t>
      </w:r>
    </w:p>
    <w:p>
      <w:pPr>
        <w:pStyle w:val="Normal"/>
        <w:spacing w:lineRule="auto" w:line="276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dc:language>en-US</dc:language>
  <cp:lastModifiedBy/>
  <cp:lastPrinted>2021-06-24T16:58:00Z</cp:lastPrinted>
  <dcterms:modified xsi:type="dcterms:W3CDTF">2021-06-28T12:50:17Z</dcterms:modified>
  <cp:revision>393</cp:revision>
  <dc:subject/>
  <dc:title>                                                   Пояснительная записка </dc:title>
</cp:coreProperties>
</file>