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03.12.2020 № 1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Лих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30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28" w:hRule="atLeast"/>
        </w:trPr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брания депутатов Комиссаровского сельского поселения от 26.10.2016г № 1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О денежном содержании муниципальных служащих муниципального образования «Комиссаровское сельское поселение»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Ростовской области от 09.10.2007 № 786-ЗС «О муниципальной службе в Ростовской области», руководствуясь статьей 24 Устава муниципального образования «Комиссаровское сельское поселение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№ 1 к решению Собрания депутатов Комиссаровского сельского поселения от 26.10.2016г № 10 «О денежном содержании муниципальных служащих муниципального образования «Комиссаровское сельское поселение»изменения, изложив статью 3 «Ежемесячная квалификационная надбавка к должностному окладу устанавливается дифференцирова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м служащим, замещающим высшие должности муниципальной службы, - не более 50 процентов должностного оклад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м служащим, замещающим ведущие должности муниципальной службы, - не более 3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униципальным служащим, замещающим старшие должности муниципальной службы, - не более 3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м служащим, замещающим младшие должности муниципальной службы, - не более 30 процентов должностного оклада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вступает в силу с 01.01. 20</w:t>
      </w: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Администрации Комиссаровского сельского поселения А.С. Ковале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ind w:left="0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иссаровского сельского поселения                                 Н.В. Журавлева</w:t>
      </w:r>
    </w:p>
    <w:p>
      <w:pPr>
        <w:pStyle w:val="Normal"/>
        <w:ind w:left="0" w:right="-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566.95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24:00Z</dcterms:created>
  <dc:creator>Register-5</dc:creator>
  <dc:description/>
  <dc:language>en-US</dc:language>
  <cp:lastModifiedBy/>
  <cp:lastPrinted>2020-12-08T14:10:00Z</cp:lastPrinted>
  <dcterms:modified xsi:type="dcterms:W3CDTF">2020-12-08T11:10:28Z</dcterms:modified>
  <cp:revision>187</cp:revision>
  <dc:subject/>
  <dc:title/>
</cp:coreProperties>
</file>