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2018                                                     №                                     х.Лихо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17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17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Комиссаровского сельского поселения Скоровой Н.В. «Об отчете об исполнении бюджета Комиссаровского сельского поселения Красносулинского района за 2017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Комиссаровского сельского поселения отмечает, что бюджет поселения за 2017 год  по доходам исполнен на 98,6 %, при плане 17 541 504 руб. 16 коп., фактические доходы составили  17 298 880 руб. 87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97,4%, при плане 2 551 000 руб. 00 коп. поступило 2 483 769 руб. 02 коп. План безвозмездных поступлений исполнен на 98,8%, при плане 14 990 504 руб. 16 коп. поступило 14 815 111 руб. 85 коп. На расходы в 2017 году направлено 19 539 955 руб. 13 коп. при  плане 19 866 508  руб. 32 коп., или 98,4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17 году составил 2 241 074 руб. 26 коп. Бюджет Комиссаровского сельского поселения Красносулинского района за 2017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Комиссаровского сельского поселения Красносулинского района</w:t>
      </w:r>
      <w:r>
        <w:rPr>
          <w:sz w:val="28"/>
          <w:szCs w:val="28"/>
        </w:rPr>
        <w:t xml:space="preserve"> за 2017 год с учетом внесенных изменений в процессе исполнения бюджета по доходам в сумме 17 298 880 руб. 87 коп. и  по расходам в сумме 19 539 955 руб. 13 коп. (приложения №№ 1, 2, 3, 4, 5, 6,7,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Комиссаровского сельского поселения по внесенным изменениям в бюджет в процессе исполнения бюджета за 2017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sz w:val="28"/>
          <w:szCs w:val="28"/>
        </w:rPr>
        <w:t xml:space="preserve">глава Комиссаровского сельского поселения                                           Н.В.Журавлева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7-03-10T11:35:00Z</cp:lastPrinted>
  <dcterms:modified xsi:type="dcterms:W3CDTF">2018-04-16T08:45:00Z</dcterms:modified>
  <cp:revision>6</cp:revision>
  <dc:subject/>
  <dc:title>РОСТОВСКАЯ ОБЛАСТЬ</dc:title>
</cp:coreProperties>
</file>