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019                                   </w:t>
        <w:tab/>
        <w:tab/>
        <w:t>№  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Комиссаровского сельского поселения от 22.10.2013 №  38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2.10.2013 №  38 «О земельном налоге» в соответствие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.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и подпункт 2 пункта 3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0 года, за исключением пункта 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решения возложить на Главу Комиссаровского сельского поселения Н.В.Журавл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10"/>
      <w:footerReference w:type="first" r:id="rId11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C2F35E3C7252B54D075B27E99DA4EE1B9E7CA5E257D99ADB38CCFC9FA35BA02C93327FCA32050120C3CF730312FFDBAD453B44781E66FC9Ft3F4I" TargetMode="External"/><Relationship Id="rId4" Type="http://schemas.openxmlformats.org/officeDocument/2006/relationships/hyperlink" Target="consultantplus://offline/ref=C2F35E3C7252B54D075B27E99DA4EE1B9F77A3EA52DD9ADB38CCFC9FA35BA02C93327FCA32050020CBCF730312FFDBAD453B44781E66FC9Ft3F4I" TargetMode="External"/><Relationship Id="rId5" Type="http://schemas.openxmlformats.org/officeDocument/2006/relationships/hyperlink" Target="consultantplus://offline/ref=C2F35E3C7252B54D075B27E99DA4EE1B9E7EA3E853D79ADB38CCFC9FA35BA02C93327FCA32050026C8CF730312FFDBAD453B44781E66FC9Ft3F4I" TargetMode="External"/><Relationship Id="rId6" Type="http://schemas.openxmlformats.org/officeDocument/2006/relationships/hyperlink" Target="consultantplus://offline/ref=C2F35E3C7252B54D075B27E99DA4EE1B9E7EA3E854DF9ADB38CCFC9FA35BA02C813227C6330D1E25CBDA255257tAF3I" TargetMode="External"/><Relationship Id="rId7" Type="http://schemas.openxmlformats.org/officeDocument/2006/relationships/hyperlink" Target="consultantplus://offline/ref=B8455EED4BB42369728FF113D70758A0EB77932A5A8A7A102DBA4DE0CB482F9824A8E69CBC9998EDK8E4P" TargetMode="External"/><Relationship Id="rId8" Type="http://schemas.openxmlformats.org/officeDocument/2006/relationships/hyperlink" Target="consultantplus://offline/ref=59E2CDB789DC0F3EDD81581388FACC8993C037AF863361E0784AB2B8B8EDC801ED0A8EC8F889FE024F18DE908A42BF2A8EFD2EFD05E1DBD5UDUCM" TargetMode="External"/><Relationship Id="rId9" Type="http://schemas.openxmlformats.org/officeDocument/2006/relationships/hyperlink" Target="consultantplus://offline/ref=59E2CDB789DC0F3EDD81581388FACC8993C035A68E3761E0784AB2B8B8EDC801ED0A8EC8F889FE004D18DE908A42BF2A8EFD2EFD05E1DBD5UDUC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9-11-12T14:04:00Z</cp:lastPrinted>
  <dcterms:modified xsi:type="dcterms:W3CDTF">2019-11-22T05:23:00Z</dcterms:modified>
  <cp:revision>29</cp:revision>
  <dc:subject/>
  <dc:title>Заместителю Главы Администрации</dc:title>
</cp:coreProperties>
</file>